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0355</wp:posOffset>
            </wp:positionH>
            <wp:positionV relativeFrom="page">
              <wp:posOffset>6343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</w:t>
        <w:tab/>
        <w:t xml:space="preserve">                                  </w:t>
        <w:tab/>
        <w:t xml:space="preserve">                                     </w:t>
        <w:tab/>
        <w:tab/>
        <w:t>┐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рода Пущино от 25.08.2017 № 427-п «Об утвер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й адрес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ской округ Пущ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 городском округе Пущино Московской области на 2016-2019 год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           № 131-ФЗ «Об общих принципах организации местного самоуправления в Российской Федерации», постановлением Правительства Московской области от 28.03.2019 № 182/10 «Об утверждении государственной программы Московской области </w:t>
      </w:r>
      <w:r>
        <w:rPr>
          <w:bCs/>
        </w:rPr>
        <w:t>«Переселение граждан из аварийного жилищного фонда в Московской области на 2019-2025 годы», Уставом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Пущино от 25.08.2017 № 427-п «Об утверждении муниципальной адресной программы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6-2019 годы» (в ред. от 26.04.2018 № 195-п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Наименование муниципальной программы изложить в следующей редакции: «Об утверждении муниципальной адресной программы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9-2025 годы»; </w:t>
      </w:r>
    </w:p>
    <w:p>
      <w:pPr>
        <w:pStyle w:val="Normal"/>
        <w:ind w:firstLine="709"/>
        <w:jc w:val="both"/>
        <w:rPr/>
      </w:pPr>
      <w:r>
        <w:rPr/>
        <w:t xml:space="preserve">1.2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прилагаемую муниципальную адресную программу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9-2025 годы».</w:t>
      </w:r>
    </w:p>
    <w:p>
      <w:pPr>
        <w:pStyle w:val="Normal"/>
        <w:ind w:firstLine="709"/>
        <w:jc w:val="both"/>
        <w:rPr/>
      </w:pPr>
      <w:r>
        <w:rPr/>
        <w:t>2. Внести изменения в муниципальную адресную программу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9-2025 годы», изложив ее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                      </w:t>
        <w:tab/>
        <w:t xml:space="preserve">                             А.С. Воробьев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2" w:leader="none"/>
        </w:tabs>
        <w:ind w:left="10632" w:hanging="709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tabs>
          <w:tab w:val="clear" w:pos="708"/>
          <w:tab w:val="left" w:pos="10632" w:leader="none"/>
        </w:tabs>
        <w:ind w:left="10632" w:hanging="709"/>
        <w:rPr>
          <w:color w:val="000000"/>
        </w:rPr>
      </w:pPr>
      <w:r>
        <w:rPr>
          <w:color w:val="000000"/>
        </w:rPr>
        <w:t>Администрации городского округа Пущино</w:t>
      </w:r>
    </w:p>
    <w:p>
      <w:pPr>
        <w:pStyle w:val="Normal"/>
        <w:tabs>
          <w:tab w:val="clear" w:pos="708"/>
          <w:tab w:val="left" w:pos="10632" w:leader="none"/>
        </w:tabs>
        <w:ind w:left="10632" w:hanging="709"/>
        <w:rPr>
          <w:color w:val="000000"/>
        </w:rPr>
      </w:pPr>
      <w:r>
        <w:rPr>
          <w:color w:val="000000"/>
        </w:rPr>
        <w:t>от 21.08.2019 № 376-п</w:t>
      </w:r>
    </w:p>
    <w:p>
      <w:pPr>
        <w:pStyle w:val="Normal"/>
        <w:ind w:left="1063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  <w:t xml:space="preserve">Муниципальная адресная программа муниципального образования </w:t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  <w:t>«Городской округ Пущино» «Переселение граждан из аварийного жилищного фонда в городском округе Пущино на 2019-2025 годы»</w:t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Паспорт муниципальной </w:t>
      </w:r>
      <w:r>
        <w:rPr>
          <w:bCs/>
        </w:rPr>
        <w:t xml:space="preserve">адресной программы муниципального образования «Городской округ Пущино» Московской области </w:t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  <w:t>«Переселение граждан из аварийного жилищного фонда в городском округе Пущино на 2019-2025 годы»</w:t>
      </w:r>
    </w:p>
    <w:p>
      <w:pPr>
        <w:pStyle w:val="Normal"/>
        <w:widowControl w:val="false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343"/>
        <w:gridCol w:w="1353"/>
        <w:gridCol w:w="1411"/>
        <w:gridCol w:w="1488"/>
        <w:gridCol w:w="1276"/>
        <w:gridCol w:w="1134"/>
        <w:gridCol w:w="1181"/>
        <w:gridCol w:w="11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меститель руководителя Администрации городского округа Пущино </w:t>
            </w:r>
          </w:p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орьков А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безопасных и благоприятных условий проживания граждан и внедрение ресурсосберегающих, энергоэффективных технолог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и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; координация решения финансовых и организационных вопросов расселения аварийных многоквартирных жилых домов, расположенных на территории городского округа Пущино; 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01506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24520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36780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4537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городского округа Пущино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0470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5694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83541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6546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9197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80214,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720321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71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е конечные результаты реализации государственной программы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1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ind w:left="567" w:hanging="0"/>
        <w:jc w:val="center"/>
        <w:rPr/>
      </w:pPr>
      <w:r>
        <w:rPr/>
        <w:t>1. Характеристика, цели и задач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арийный жилищный фонд на территории городского округа Пущино Московской области, признанный таковым до 01.01.2017 в порядке, утвержденным постановлением Правительства Российской Федерации от 28.01.2006 № 47 </w:t>
      </w:r>
      <w:r>
        <w:rPr>
          <w:color w:val="000000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>, составляет 10 401,70 квадратный метр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рограмма разработана в рамках Жилищного кодекса, а также в рамках реализации Федерального закона.</w:t>
      </w:r>
    </w:p>
    <w:p>
      <w:pPr>
        <w:pStyle w:val="Normal"/>
        <w:ind w:firstLine="709"/>
        <w:jc w:val="both"/>
        <w:rPr/>
      </w:pPr>
      <w:r>
        <w:rPr/>
        <w:t>В Программу включено 5 многоквартирных жилых домов, признанных до 01.01.2017 в установленном порядке аварийными и подлежащими сносу или реконструкции в связи с физическим износом в процессе их эксплуатации. Общая расселяемая площадь жилых помещений составляет 10 401,70 квадратный метр.</w:t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финансовое и организационное обеспечение переселения граждан из аварийных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ачественное улучшение технических характеристик при строительстве многоквартирных жилых домов для переселения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/>
        <w:t>координация решения финансовых и организационных вопросов расселения аварийных многоквартирных жилых домов, расположенных на территории в Московской области;</w:t>
      </w:r>
    </w:p>
    <w:p>
      <w:pPr>
        <w:pStyle w:val="Normal"/>
        <w:ind w:firstLine="709"/>
        <w:jc w:val="both"/>
        <w:rPr/>
      </w:pPr>
      <w:r>
        <w:rPr/>
        <w:t>переселение граждан, проживающих в признанных аварийными многоквартирных жилых домах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чниками финансирования Программы являются,</w:t>
      </w:r>
      <w:r>
        <w:rPr>
          <w:b/>
        </w:rPr>
        <w:t xml:space="preserve"> </w:t>
      </w:r>
      <w:r>
        <w:rPr/>
        <w:t>средства бюджета Московской области и средства бюджета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составляет 634 919 768, 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– 593 015 063, 3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городского округа Пущино на софинансирование мероприятий Программы на оплату общей площади жилого помещения, равнозначной по общей площади занимаемого жилого помещения – 41 904 704, 70 рубля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Обоснование объемов финансирования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требность в финансовых средствах Муниципального образования для приобретения жилья под переселение граждан из аварийных жилых домов рассчитывается следующим образом: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ф.ср.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С </w:t>
      </w:r>
      <w:r>
        <w:rPr/>
        <w:t>х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Vф.ср.i – потребность Муниципального образования в финансовых средствах для приобретения жилья под пересе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- стоимость 1 квадратного метра общей площади жилья по Московской области равная 61 040,0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параметров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 xml:space="preserve"> – расселяемая площадь жилых помещений в Муниципальном образовании </w:t>
        <w:br/>
        <w:t>в соответствующем этап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бюджета Московской области предоставляются Муниципальному образованию в форме субсидий из бюджет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минимальный размер софинансирования за счет средств бюджета городского округа Пущино, не может быть менее 6,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тки не использованных денежных средств в отчетном финансовом году подлежат переносу на следующий год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овия софинансирования для реализации Программы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бсидия бюджету городского округа Пущино, сформированная за счет средств бюджета Московской области (Stобл.ф.ср.i), рассчитывается по формуле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обл.ф.ср.i = Vф.ср.i х Dо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о% – предельный уровень софинансирования расходных обязательств Муниципального образования из бюджета Московской области. Размер предельного уровня софинансирования определен в соответствии с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язательная доля софинансирования за счет средств бюджета городского округа Пущино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мун.ф.ср.i = Vф.ср.i х Dм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м% – уровень софинансирования за счет средств бюджета городского округа Пущино. Размер уровня софинансирования за счет средств бюджета городского округа Пущино – участника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Dм%=100%- Dо%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обретении жилых помещений большей площади, чем занимаемые жилые помещения в аварийных домах, разница стоимости общей площади жилых помещений подлежит оплате за счет средств бюджета городского округа Пущ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вышении стоимости 1 квадратного метра общей площади жилых помещений над стоимостью 1 квадратного метра, установленной Программой, превышение стоимости общей площади жилого помещения, связанное с указанной разницей, подлежит оплате за счет средств бюджета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и источники финансирования, распределение субсидий бюджету городского округа Пущино из бюджета Московской области приведены в Приложении № 1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о этапы Программы по завершении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, в соответствии с заключенными контрактами на проведение работ. При этом условия софинансирования прошедших и незавершенных этапов сохраняются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корректировка этапов Программы допускается при заключении Администрацией городского округа Пущино соглашений с гражданами –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-коммунального хозяйства Российской Федерации от 09.12.2013 № 23/МС «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3.1. Порядок уточнения объемов финансирования в ходе реализации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овой поддержки за счет бюджета Московской области в ходе реализации Программы подлежат уточнению (корректировке) в следующих случаях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рректировке площади многоквартирных домов (далее – МКД), подлежащих расселению, в случае уточнения ранее представленных сведений об общей площади аварийного жилищного фонда в результате освобождения жилых помещений, выявления технических погрешностей, неточностей или неполноты в представленных ранее сведениях об общей площади аварийного жилищного фонда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меньшении стоимости 1 квадратного метра общей площади жилья по Московской области по результатам заключенных муниципальных контрактов в рамках реализации мероприятий Программы, по отношению к стоимости 1 квадратного метра, установленной в разделе 3 настоящей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4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осуществляется в соответствии со статьями 32, 86 и 8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предполагает оказание организационной и финансовой поддержки Муниципальному образованию на переселение граждан из аварийных многоквартирных жилых домов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аварийных МКД, признанных до 01.01.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, в отношении которых планируется предоставление финансовой поддержки в рамках Программы, приведен в Приложении № 2 к Программе. Финансирование из всех бюджетов по годам приведено в Приложении № 1.</w:t>
      </w:r>
    </w:p>
    <w:p>
      <w:pPr>
        <w:pStyle w:val="Normal"/>
        <w:ind w:firstLine="709"/>
        <w:jc w:val="both"/>
        <w:rPr/>
      </w:pPr>
      <w:r>
        <w:rPr/>
        <w:t>В процессе исполнения Программы гражданам, выселяемым из жилых помещений в аварийном МКД, занимаемых по договорам социального найма, в соответствии со статьями 86 и 89 Жилищного кодекса предоставляются другие жилые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Изъятие жилых помещений в аварийных МКД осуществляется в порядке, предусмотренном статьей 32 Жилищного кодекса. При формировании Программы Муниципальное образование определяет параметры двух альтернативных решений для собственников жилых помещений в аварийных МКД:</w:t>
      </w:r>
    </w:p>
    <w:p>
      <w:pPr>
        <w:pStyle w:val="Normal"/>
        <w:ind w:firstLine="709"/>
        <w:jc w:val="both"/>
        <w:rPr/>
      </w:pPr>
      <w:r>
        <w:rPr/>
        <w:t>выплата выкупной цены за изымаемое жилое помещение;</w:t>
      </w:r>
    </w:p>
    <w:p>
      <w:pPr>
        <w:pStyle w:val="Normal"/>
        <w:ind w:firstLine="709"/>
        <w:jc w:val="both"/>
        <w:rPr/>
      </w:pPr>
      <w:r>
        <w:rPr/>
        <w:t>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посредством строительства и (или) приобретения у застройщиков жилых помещений в многоэтаж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строительство таких домов, и (или) выплаты выкупной цены за изымаемое жилое помещение для собственников, и (или) приобретения жилых помещений у лиц, не являющихся застройщиком, и (или) договора о развитии застроенной территории, и (или) других способов переселения для предоставления жилых помещений гражданам, переселяемым из аварийных МКД (Приложение № 3 к Программ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ереселения граждан из аварийных МКД, определенный в Приложении № 3 к Программе может быть изменен Муниципальным образованием в ходе реализации  Программы с учетом волеизъявления граждан - собственников помещений в аварийных МКД и сохранения условий софинансирования,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(или) муниципальных контрактов с последующим внесением по завершению соответствующего финансового года, изменений в Программу с учетом фактической реализации мероприятий по переселению граждан из аварийного жилищного фонд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– заключает с Министерством строительного комплекса Московской области соглашение, определяющие порядок взаимодействия Администрации городского округа Пущино с Министерством строительного комплекса Московской области по реализации мероприятий Программы (далее – Соглашение)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должно содержать следующие положения о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е субсидии, сроках и условиях ее предоставления и расхо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х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е осуществления контроля за соблюдением Муниципальным образованием условий, установленных при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следствиях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и за нарушения условий, определенных при предоставлении субсидии в рамках Соглаш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ах предоставления отче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ии порядка возврата субсидий, не использованных в текущем финансовом году,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5 статьи 24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приемки законченных строительством домов, построенных в целях реализации Программы, а также приемки приобретаемых в целях реализации Программы жилых помещений во вновь построенных домах, с участием комиссий, в состав которых включаются представители органов государственного жилищного надзора, органов архитектуры, органов государственного санитарного надзора, органов государственного пожарного надзора, государственного строительного надзора, организаций, эксплуатирующих сети инженерно-технического обеспечения, а также представители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доступности помещений, приобретаемых в рамках реализации Программы, для маломобильных групп населения при наличии лиц указанной категории в составе переселяемых граждан, в частности, обеспечении преимущественного предоставления указанным гражданам жилых помещений на первом этаже или при их согласии на втором этаже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информирования граждан, подлежащих переселению из аварийного жилищного фонда, о сроках выполнения мероприятий по переселению, в том числе путё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 в который (которые) будут переселены граждане, лицах, ответственных за переселение граждан в Правительстве Московской области и Муниципальном образовании с указанием должности, фамилии и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сроках предоставления графиков реализации Программы по очередному этапу, а также отчетов об исполнении указанных граф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ных санкциях за неисполнение или ненадлежащее исполнение обязательств по переселению граждан из аварийного жилищного фонда, просрочки предоставления отчетности; </w:t>
      </w:r>
    </w:p>
    <w:p>
      <w:pPr>
        <w:pStyle w:val="Normal"/>
        <w:autoSpaceDE w:val="false"/>
        <w:ind w:firstLine="709"/>
        <w:jc w:val="both"/>
        <w:rPr/>
      </w:pPr>
      <w:r>
        <w:rPr/>
        <w:t>ходе реализации Программы, предоставления недостовер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и в муниципальных контрактах ответственности поставщиков и подрядчиков за неисполнение или ненадлежащее исполнение обязательств по переселению граждан из аварийного жилищного фонда с учетом обязательства Муниципального образования перед Министерством строительного комплекс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и в течение 30 дней Государственного заказчика в случае естественного убытия (смерти) переселяемых граждан или высвобождения расселяемого помещения по и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и с привлечением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и строительных площадок веб-камер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а соглашения устанавливается Министерством строительного комплекс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строительного комплекса Московской области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реализации Программы на основе сбора и анализа представляемой Муниципальным образованием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отчетов о ходе реализации Программы, исполнении пунктов 4, 9.8, части 1 статьи 14 Федерального закона и о расходовании средств, направленных на выполнение Программы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ежеквартально в Министерство экономики и финансов Московской области отчетов о выполнении мероприятий государственной программы </w:t>
      </w:r>
      <w:r>
        <w:rPr>
          <w:bCs/>
        </w:rPr>
        <w:t>Московской области «Переселение граждан из аварийного жилищного фонда в Московской области на 2019-2025 годы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образование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ование финансовых средств, выделенных на переселение граждан из аварийных многоквартирных жилых домов, в соответствии с выбранным способом переселения граждан 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жилых помещений для переселения граждан, проживающих в аварийных многоквартирных жилых домах и (или) организацию строительства многоквартирных жилых дом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у лицам, в чьей собственности находятся жилые помещения, входящие в аварийный жилищный фонд, выкупной цены в соответствии со </w:t>
      </w:r>
      <w:hyperlink r:id="rId4">
        <w:r>
          <w:rPr>
            <w:rStyle w:val="InternetLink"/>
            <w:color w:val="000000"/>
          </w:rPr>
          <w:t>статьей 32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гражданам для переселения из аварийны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и проведение информационно-разъяснительной работы по доведению </w:t>
        <w:br/>
        <w:t>до граждан целей, условий, критериев и мероприятий Программы, а также освещение в средствах массовой информации итогов её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в Министерство строительного комплекса Московской области отчетов о ходе реализации Программы, исполнении пунктов 4, 9.8, части 1 статьи 14 Федерального закона и расходовани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Условия предоставления субсидий на реализацию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ми предоставления субсидий из бюджета Московской области являются:</w:t>
      </w:r>
    </w:p>
    <w:p>
      <w:pPr>
        <w:pStyle w:val="Normal"/>
        <w:ind w:firstLine="709"/>
        <w:jc w:val="both"/>
        <w:rPr/>
      </w:pPr>
      <w:r>
        <w:rPr/>
        <w:t>выполнение условий, установленных пунктом 12, подпунктом 13.2 пункта 13 постановления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;</w:t>
      </w:r>
    </w:p>
    <w:p>
      <w:pPr>
        <w:pStyle w:val="Normal"/>
        <w:ind w:firstLine="709"/>
        <w:jc w:val="both"/>
        <w:rPr/>
      </w:pPr>
      <w:r>
        <w:rPr/>
        <w:t>обеспечение Муниципальным образованием уровня софинансирования мероприятий Программы за счет средств бюджета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наличие муниципальной адресной программы по переселению граждан из аварийного жилищного фонд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ю с привлечением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нистерство строительного комплекса Московской области ежеквартально не позднее 15 числа месяца, следующего за отчетным кварталом, представляет в Министерство финансов Московской области отчет о ходе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носят целевой характер и не могут использоваться на другие це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лучае использования субсидий не по целевому назначению, соответствующие средства подлежат взысканию в доход бюджета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нные в текущем финансовом году межбюджетные трансферты, полученные в форме субсидий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ind w:firstLine="709"/>
        <w:jc w:val="both"/>
        <w:rPr/>
      </w:pPr>
      <w:bookmarkStart w:id="0" w:name="sub_123018"/>
      <w:bookmarkEnd w:id="0"/>
      <w:r>
        <w:rPr/>
        <w:t>В случае если в отчетном финансовом году Муниципальным образованием не достигнуто значение показателя результативности предоставления субсидий, установленное Соглашением, субсидии в очередном финансовом году такому Муниципальному образованию не предоставляются до устранения муниципальным образованием Московской области отставания от установленного значения показателя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едоставление субсидий приостанавливается в установленном порядке в случае нарушения Муниципальным образованием условий соглашения.</w:t>
      </w:r>
    </w:p>
    <w:p>
      <w:pPr>
        <w:pStyle w:val="Normal"/>
        <w:ind w:firstLine="709"/>
        <w:jc w:val="both"/>
        <w:rPr/>
      </w:pPr>
      <w:r>
        <w:rPr/>
        <w:t>При невозможности устранения допущенного Муниципальным образованием нарушения условий соглашения, предоставление субсидий прекращается.</w:t>
      </w:r>
    </w:p>
    <w:p>
      <w:pPr>
        <w:pStyle w:val="Normal"/>
        <w:ind w:firstLine="709"/>
        <w:jc w:val="both"/>
        <w:rPr/>
      </w:pPr>
      <w:bookmarkStart w:id="1" w:name="sub_123018"/>
      <w:bookmarkStart w:id="2" w:name="sub_123019"/>
      <w:bookmarkEnd w:id="1"/>
      <w:bookmarkEnd w:id="2"/>
      <w:r>
        <w:rPr/>
        <w:t>Ответственность за достоверность представляемых Министерству строительного комплекса Московской области сведений и целевое использование субсидий возлагается на Администрацию городского округа Пущино.</w:t>
      </w:r>
    </w:p>
    <w:p>
      <w:pPr>
        <w:pStyle w:val="Normal"/>
        <w:autoSpaceDE w:val="false"/>
        <w:ind w:firstLine="709"/>
        <w:jc w:val="center"/>
        <w:rPr/>
      </w:pPr>
      <w:r>
        <w:rPr/>
      </w:r>
      <w:bookmarkStart w:id="3" w:name="sub_123019"/>
      <w:bookmarkStart w:id="4" w:name="sub_123019"/>
      <w:bookmarkEnd w:id="4"/>
    </w:p>
    <w:p>
      <w:pPr>
        <w:pStyle w:val="Normal"/>
        <w:autoSpaceDE w:val="false"/>
        <w:ind w:firstLine="709"/>
        <w:jc w:val="center"/>
        <w:rPr/>
      </w:pPr>
      <w:r>
        <w:rPr/>
        <w:t>6. Планируемые показатели выпол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программных мероприятий определяется достижением планируемых показателей выполнения Программы (Приложение № 4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казателями эффективности Программы являются достижение значений планируемых показателей по количеству граждан, переселенных из аварийного жилищного фонда, количеству и площади расселенных помещений в результате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В результате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селить 574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елить 229 помещ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й расселяемой площадью 10 401,70 квадратный ме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V</w:t>
      </w:r>
      <w:r>
        <w:rPr/>
        <w:t xml:space="preserve"> этапу (2020 год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селить 151 человек, расселить 58 помещений общей площадью 2 640,9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V</w:t>
      </w:r>
      <w:r>
        <w:rPr/>
        <w:t xml:space="preserve"> этапу (2021 год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селить 423 человека, расселить 171 помещений общей площадью 7 760,80 квадратных ме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отражено в Приложении № 4 к Программе.</w:t>
      </w:r>
    </w:p>
    <w:p>
      <w:pPr>
        <w:pStyle w:val="Normal"/>
        <w:ind w:firstLine="709"/>
        <w:jc w:val="both"/>
        <w:rPr/>
      </w:pPr>
      <w:r>
        <w:rPr/>
        <w:t>Социальная эффективность реализации Программы будет оцениваться достижением основной ее цели: созданием безопасных и благоприятных условий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7. Исполнител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Министерство строительного комплекса Московской области, </w:t>
      </w:r>
      <w:r>
        <w:rPr>
          <w:lang w:val="ru-RU"/>
        </w:rPr>
        <w:t>Администрация городского округа Пущин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8. Планируемые результаты реализации муниципальной адрес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жилищного фонда в городском округе Пущино на 2019-2025 годы» </w:t>
      </w:r>
    </w:p>
    <w:p>
      <w:pPr>
        <w:pStyle w:val="ConsPlusNormal"/>
        <w:tabs>
          <w:tab w:val="clear" w:pos="708"/>
          <w:tab w:val="left" w:pos="1162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1"/>
        <w:gridCol w:w="1608"/>
        <w:gridCol w:w="1105"/>
        <w:gridCol w:w="1447"/>
        <w:gridCol w:w="821"/>
        <w:gridCol w:w="851"/>
        <w:gridCol w:w="992"/>
        <w:gridCol w:w="851"/>
        <w:gridCol w:w="992"/>
        <w:gridCol w:w="992"/>
        <w:gridCol w:w="992"/>
        <w:gridCol w:w="141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расселенных помещений, в рамках реализации адресной программы Московской области по переселе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е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граждан, переселенных из аварийного жилищного фон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сселенных помещений, в рамках реализации адресной программы Москов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е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 аварийному жилью-исполнение программы «Переселение граждан из аварийного жилищного фонда в Московской области на 2019-2025 год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е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помещений аварийных домов, признанных аварийными до 01.01.2015, способ расселения которых не определе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е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Методика расчета значений показателей эффективности реализации муниципальной адрес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селение граждан из аварийного жилищного фонда в городском округе Пущино на 2019-2025 годы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427"/>
        <w:gridCol w:w="3529"/>
        <w:gridCol w:w="181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, характеризующие реализаци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иодичность представ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пределяется исходя из количества расселенных квадратных метров аварийного фонда в рамках государственной программы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пределяется исходя из количества переселенных граждан из аварийного фонда в рамках государственной программы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определяется исходя из количества помещений, расселенных из аварийного фонда в рамках государственной программы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т аварийному жилью» - исполнение программы «Переселение граждан из аварийного жилищного фонда Московской области на 2016-2020 годы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95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– коэффициент оценки выполнения мероприятий по расселению аварийного жилищного фонда за отчетный квартал, бал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00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–выполнение мероприятий дорожных карт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селению аварийных домов, включенных в адресную программу МО </w:t>
            </w:r>
            <w:r>
              <w:rPr>
                <w:bCs/>
                <w:color w:val="000000"/>
                <w:sz w:val="20"/>
                <w:szCs w:val="20"/>
              </w:rPr>
              <w:t xml:space="preserve">«Переселения граждан из аварийного жилья на 2016-2020 годы» </w:t>
            </w:r>
            <w:r>
              <w:rPr>
                <w:color w:val="000000"/>
                <w:sz w:val="20"/>
                <w:szCs w:val="20"/>
              </w:rPr>
              <w:t>(от 1 до 100 балл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238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выполнение мероприятий дорожных карт по расселению аварийных домов, включенных в муниципальную программу «</w:t>
            </w:r>
            <w:r>
              <w:rPr>
                <w:bCs/>
                <w:color w:val="000000"/>
                <w:sz w:val="20"/>
                <w:szCs w:val="20"/>
              </w:rPr>
              <w:t xml:space="preserve">Жилище» </w:t>
            </w:r>
            <w:r>
              <w:rPr>
                <w:color w:val="000000"/>
                <w:sz w:val="20"/>
                <w:szCs w:val="20"/>
              </w:rPr>
              <w:t>(от 1 до 100 баллов)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выполнение мероприятий по расселению аварийных домов в рамках договора развития застроенных территорий (от 1 до 100 бал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230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выполнение мероприятий по расселению аварийных домов в рамках инвестиционных контрактов (от 1 до 100 баллов);</w:t>
            </w:r>
          </w:p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333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236" r="-10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способов переселения аварийных жилых домов (от 1 до 4);</w:t>
            </w:r>
          </w:p>
          <w:p>
            <w:pPr>
              <w:pStyle w:val="ConsPlus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способа расселения аварийного жилищного фонда,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знанного таковым до 01.01.2015 </w:t>
            </w:r>
            <w:r>
              <w:rPr>
                <w:rFonts w:cs="Times New Roman" w:ascii="Times New Roman" w:hAnsi="Times New Roman"/>
                <w:color w:val="000000"/>
              </w:rPr>
              <w:t>(от 1 до 100 баллов)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ная программа Московской области </w:t>
            </w:r>
            <w:r>
              <w:rPr>
                <w:bCs/>
                <w:color w:val="000000"/>
                <w:sz w:val="20"/>
                <w:szCs w:val="20"/>
              </w:rPr>
              <w:t>«Переселение граждан из аварийного жилья на 2016-2020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аварийных домов, признанных аварийными до 01.01.2015, способ расселения которых не определе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95350" cy="24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ind w:right="-1" w:firstLine="709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286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– количество всех домов, признанных аварийными до 01.01.2015, способ расселения которых на текущий момент не определен;</w:t>
            </w:r>
          </w:p>
          <w:p>
            <w:pPr>
              <w:pStyle w:val="Normal"/>
              <w:widowControl w:val="false"/>
              <w:autoSpaceDE w:val="false"/>
              <w:ind w:right="-1" w:firstLine="709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- количество домов, признанных аварийными до 01.01.2015, по которым в текущем квартале найден способ расселения.</w:t>
            </w:r>
          </w:p>
          <w:p>
            <w:pPr>
              <w:pStyle w:val="Normal"/>
              <w:widowControl w:val="false"/>
              <w:autoSpaceDE w:val="false"/>
              <w:ind w:right="-1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риравнивается к количеству баллов, от 0 до 100 баллов.</w:t>
            </w:r>
          </w:p>
          <w:p>
            <w:pPr>
              <w:pStyle w:val="Normal"/>
              <w:widowControl w:val="false"/>
              <w:autoSpaceDE w:val="false"/>
              <w:ind w:right="-1"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сли способ расселение аварийного жилищного фонда в течение отчетного периода не найден, то показатель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балл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Московской области «Переселение граждан из аварийного жилищного фонда Московской области на 2019-2025 год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3183" w:leader="none"/>
        </w:tabs>
        <w:ind w:left="13183" w:hanging="709"/>
        <w:rPr/>
      </w:pPr>
      <w:r>
        <w:rPr>
          <w:bCs/>
        </w:rPr>
        <w:t>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варийных многоквартирных домов с учетом фактического финансирования по г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708"/>
        <w:gridCol w:w="567"/>
        <w:gridCol w:w="567"/>
        <w:gridCol w:w="568"/>
        <w:gridCol w:w="567"/>
        <w:gridCol w:w="708"/>
        <w:gridCol w:w="567"/>
        <w:gridCol w:w="567"/>
        <w:gridCol w:w="567"/>
        <w:gridCol w:w="567"/>
        <w:gridCol w:w="567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9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             (далее - МК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 средств </w:t>
            </w:r>
          </w:p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9197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01506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245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3678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453762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0470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569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354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265469,32</w:t>
            </w:r>
          </w:p>
        </w:tc>
      </w:tr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Пущино, микрорайон «В», дом 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78569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784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784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855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855,94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05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56130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4520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6780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39235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694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541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60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9558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9558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45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457,06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47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47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2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28,13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89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63883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63883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02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028,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аварийных многоквартирных домов, по которым ведется претензионная рабо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1"/>
        <w:gridCol w:w="569"/>
        <w:gridCol w:w="140"/>
        <w:gridCol w:w="16"/>
        <w:gridCol w:w="7"/>
        <w:gridCol w:w="544"/>
        <w:gridCol w:w="141"/>
        <w:gridCol w:w="2"/>
        <w:gridCol w:w="18"/>
        <w:gridCol w:w="410"/>
        <w:gridCol w:w="144"/>
        <w:gridCol w:w="11"/>
        <w:gridCol w:w="3"/>
        <w:gridCol w:w="564"/>
        <w:gridCol w:w="3"/>
        <w:gridCol w:w="546"/>
        <w:gridCol w:w="19"/>
        <w:gridCol w:w="548"/>
        <w:gridCol w:w="19"/>
        <w:gridCol w:w="687"/>
        <w:gridCol w:w="21"/>
        <w:gridCol w:w="13"/>
        <w:gridCol w:w="533"/>
        <w:gridCol w:w="21"/>
        <w:gridCol w:w="13"/>
        <w:gridCol w:w="533"/>
        <w:gridCol w:w="21"/>
        <w:gridCol w:w="13"/>
        <w:gridCol w:w="533"/>
        <w:gridCol w:w="21"/>
        <w:gridCol w:w="13"/>
        <w:gridCol w:w="533"/>
        <w:gridCol w:w="21"/>
        <w:gridCol w:w="13"/>
        <w:gridCol w:w="533"/>
        <w:gridCol w:w="21"/>
        <w:gridCol w:w="13"/>
        <w:gridCol w:w="533"/>
        <w:gridCol w:w="21"/>
        <w:gridCol w:w="13"/>
        <w:gridCol w:w="816"/>
        <w:gridCol w:w="22"/>
        <w:gridCol w:w="12"/>
        <w:gridCol w:w="675"/>
        <w:gridCol w:w="21"/>
        <w:gridCol w:w="12"/>
        <w:gridCol w:w="676"/>
        <w:gridCol w:w="21"/>
        <w:gridCol w:w="12"/>
        <w:gridCol w:w="675"/>
        <w:gridCol w:w="22"/>
        <w:gridCol w:w="12"/>
        <w:gridCol w:w="675"/>
        <w:gridCol w:w="22"/>
        <w:gridCol w:w="12"/>
        <w:gridCol w:w="661"/>
        <w:gridCol w:w="9"/>
        <w:gridCol w:w="8"/>
        <w:gridCol w:w="18"/>
        <w:gridCol w:w="682"/>
        <w:gridCol w:w="9"/>
        <w:gridCol w:w="18"/>
        <w:gridCol w:w="681"/>
        <w:gridCol w:w="9"/>
        <w:gridCol w:w="19"/>
        <w:gridCol w:w="690"/>
        <w:gridCol w:w="19"/>
      </w:tblGrid>
      <w:tr>
        <w:trPr>
          <w:trHeight w:val="690" w:hRule="atLeast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             (далее - МКД)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654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54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</w:t>
            </w:r>
          </w:p>
        </w:tc>
        <w:tc>
          <w:tcPr>
            <w:tcW w:w="28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 средств </w:t>
            </w:r>
          </w:p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</w:tr>
      <w:tr>
        <w:trPr>
          <w:trHeight w:val="855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5" w:hRule="atLeast"/>
        </w:trPr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КД по городскому округу Пущино: 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9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9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9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7994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7994,2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47994,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щ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 "В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347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347,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347,8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щ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"В"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 441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 441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 441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щ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. "В"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2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8 113,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8 113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8 113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щ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р "В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 1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 092,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 092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 092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8"/>
        <w:gridCol w:w="662"/>
        <w:gridCol w:w="1066"/>
        <w:gridCol w:w="812"/>
        <w:gridCol w:w="750"/>
        <w:gridCol w:w="604"/>
        <w:gridCol w:w="604"/>
        <w:gridCol w:w="828"/>
        <w:gridCol w:w="550"/>
        <w:gridCol w:w="622"/>
        <w:gridCol w:w="619"/>
        <w:gridCol w:w="828"/>
        <w:gridCol w:w="828"/>
        <w:gridCol w:w="828"/>
        <w:gridCol w:w="1202"/>
        <w:gridCol w:w="1273"/>
        <w:gridCol w:w="850"/>
      </w:tblGrid>
      <w:tr>
        <w:trPr>
          <w:trHeight w:val="870" w:hRule="atLeast"/>
        </w:trPr>
        <w:tc>
          <w:tcPr>
            <w:tcW w:w="149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  <w:bookmarkStart w:id="5" w:name="RANGE!A1%3AS686"/>
            <w:bookmarkStart w:id="6" w:name="RANGE!A1%3AS686"/>
            <w:bookmarkEnd w:id="6"/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2812" w:hanging="0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ind w:left="-88" w:hanging="0"/>
              <w:jc w:val="right"/>
              <w:rPr>
                <w:bCs/>
              </w:rPr>
            </w:pPr>
            <w:r>
              <w:rPr>
                <w:bCs/>
              </w:rPr>
              <w:t>к Программе</w:t>
            </w:r>
          </w:p>
          <w:p>
            <w:pPr>
              <w:pStyle w:val="Normal"/>
              <w:jc w:val="center"/>
              <w:rPr/>
            </w:pPr>
            <w:bookmarkStart w:id="7" w:name="RANGE!A1%3AS686"/>
            <w:bookmarkEnd w:id="7"/>
            <w:r>
              <w:rPr>
                <w:b/>
                <w:bCs/>
              </w:rPr>
              <w:t>Перечень аварийных многоквартирных дом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</w:t>
              <w:br/>
              <w:t xml:space="preserve"> (далее - МКД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я граждан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237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9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2,7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919768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01506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04704,7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785696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7840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855,94</w:t>
            </w:r>
          </w:p>
        </w:tc>
      </w:tr>
      <w:tr>
        <w:trPr>
          <w:trHeight w:val="6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,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0536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61300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39235,38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6016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9558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457,06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08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2479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128,13</w:t>
            </w:r>
          </w:p>
        </w:tc>
      </w:tr>
      <w:tr>
        <w:trPr>
          <w:trHeight w:val="91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8912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63883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5028,1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5"/>
        <w:gridCol w:w="992"/>
        <w:gridCol w:w="850"/>
        <w:gridCol w:w="993"/>
        <w:gridCol w:w="709"/>
        <w:gridCol w:w="709"/>
        <w:gridCol w:w="850"/>
        <w:gridCol w:w="709"/>
        <w:gridCol w:w="850"/>
        <w:gridCol w:w="851"/>
        <w:gridCol w:w="850"/>
        <w:gridCol w:w="993"/>
        <w:gridCol w:w="1134"/>
        <w:gridCol w:w="848"/>
      </w:tblGrid>
      <w:tr>
        <w:trPr>
          <w:trHeight w:val="510" w:hRule="atLeast"/>
        </w:trPr>
        <w:tc>
          <w:tcPr>
            <w:tcW w:w="1488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bookmarkStart w:id="8" w:name="RANGE!A1%3AP688"/>
            <w:bookmarkEnd w:id="8"/>
            <w:r>
              <w:rPr>
                <w:bCs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RANGE!A1%3AP688"/>
            <w:bookmarkEnd w:id="9"/>
            <w:r>
              <w:rPr>
                <w:b/>
                <w:bCs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ногоквартирных аварийных жилых домов (далее - МКД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развитии</w:t>
              <w:br/>
              <w:t>застроенной территор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го участия</w:t>
            </w:r>
          </w:p>
        </w:tc>
      </w:tr>
      <w:tr>
        <w:trPr>
          <w:trHeight w:val="2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  <w:br/>
              <w:t>жилых пом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91976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1,7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919768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785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785696,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0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0536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60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6016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8608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89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8912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1"/>
        <w:gridCol w:w="850"/>
        <w:gridCol w:w="851"/>
        <w:gridCol w:w="993"/>
        <w:gridCol w:w="850"/>
        <w:gridCol w:w="992"/>
        <w:gridCol w:w="851"/>
        <w:gridCol w:w="851"/>
        <w:gridCol w:w="850"/>
        <w:gridCol w:w="851"/>
        <w:gridCol w:w="850"/>
        <w:gridCol w:w="2327"/>
        <w:gridCol w:w="28"/>
      </w:tblGrid>
      <w:tr>
        <w:trPr>
          <w:trHeight w:val="840" w:hRule="atLeast"/>
        </w:trPr>
        <w:tc>
          <w:tcPr>
            <w:tcW w:w="141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10" w:name="RANGE!A1%3AT182"/>
            <w:bookmarkStart w:id="11" w:name="RANGE!A1%3AT182"/>
            <w:bookmarkEnd w:id="11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2" w:name="RANGE!A1%3AT182"/>
            <w:bookmarkEnd w:id="12"/>
            <w:r>
              <w:rPr>
                <w:b/>
                <w:bCs/>
              </w:rPr>
              <w:t>Планируемые показатели выполнения адресной программы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щино Московской област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ная площад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жителей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</w:tr>
      <w:tr>
        <w:trPr>
          <w:trHeight w:val="52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020-2021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</w:tr>
    </w:tbl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701" w:right="56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67">
    <w:name w:val="Основной текст (4) + 67"/>
    <w:qFormat/>
    <w:rPr>
      <w:rFonts w:ascii="Times New Roman" w:hAnsi="Times New Roman" w:cs="Times New Roman"/>
      <w:b/>
      <w:bCs/>
      <w:spacing w:val="1"/>
      <w:sz w:val="13"/>
      <w:szCs w:val="13"/>
      <w:u w:val="none"/>
      <w:shd w:fill="FFFFFF" w:val="clear"/>
    </w:rPr>
  </w:style>
  <w:style w:type="character" w:styleId="462">
    <w:name w:val="Основной текст (4) + 62"/>
    <w:qFormat/>
    <w:rPr>
      <w:rFonts w:ascii="Times New Roman" w:hAnsi="Times New Roman" w:cs="Times New Roman"/>
      <w:b w:val="false"/>
      <w:bCs w:val="false"/>
      <w:i/>
      <w:iCs/>
      <w:spacing w:val="-5"/>
      <w:sz w:val="13"/>
      <w:szCs w:val="13"/>
      <w:u w:val="none"/>
      <w:shd w:fill="FFFFFF" w:val="clear"/>
    </w:rPr>
  </w:style>
  <w:style w:type="character" w:styleId="461">
    <w:name w:val="Основной текст (4) + 61"/>
    <w:qFormat/>
    <w:rPr>
      <w:rFonts w:ascii="Times New Roman" w:hAnsi="Times New Roman" w:cs="Times New Roman"/>
      <w:b w:val="false"/>
      <w:bCs w:val="false"/>
      <w:i/>
      <w:iCs/>
      <w:spacing w:val="-4"/>
      <w:sz w:val="13"/>
      <w:szCs w:val="13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91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12604&amp;sub=2425" TargetMode="External"/><Relationship Id="rId4" Type="http://schemas.openxmlformats.org/officeDocument/2006/relationships/hyperlink" Target="consultantplus://offline/ref=5E66534A832BD4E471B118572118F2871A4D2C1E809EFCC3A53A16AD75B5DD4715AE6322903A5056N1p6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Отдел образования</dc:creator>
  <dc:description/>
  <cp:keywords/>
  <dc:language>en-US</dc:language>
  <cp:lastModifiedBy>plzvtl</cp:lastModifiedBy>
  <cp:lastPrinted>2019-08-21T10:37:00Z</cp:lastPrinted>
  <dcterms:modified xsi:type="dcterms:W3CDTF">2019-08-21T07:46:00Z</dcterms:modified>
  <cp:revision>41</cp:revision>
  <dc:subject/>
  <dc:title>Об установлении педагогической нагрузки</dc:title>
</cp:coreProperties>
</file>